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0</wp:posOffset>
                </wp:positionV>
                <wp:extent cx="1485900" cy="17583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56030" cy="1667510"/>
                                  <wp:effectExtent l="0" t="0" r="0" b="0"/>
                                  <wp:docPr id="2" name="fing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ing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8.45pt;mso-wrap-distance-left:9.05pt;mso-wrap-distance-right:9.05pt;mso-wrap-distance-top:0pt;mso-wrap-distance-bottom:0pt;margin-top:-7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56030" cy="1667510"/>
                            <wp:effectExtent l="0" t="0" r="0" b="0"/>
                            <wp:docPr id="3" name="fing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ing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-914400</wp:posOffset>
                </wp:positionV>
                <wp:extent cx="1411605" cy="1758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28725" cy="1667510"/>
                                  <wp:effectExtent l="0" t="0" r="0" b="0"/>
                                  <wp:docPr id="5" name="smoker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moker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38.45pt;mso-wrap-distance-left:9.05pt;mso-wrap-distance-right:9.05pt;mso-wrap-distance-top:0pt;mso-wrap-distance-bottom:0pt;margin-top:-72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28725" cy="1667510"/>
                            <wp:effectExtent l="0" t="0" r="0" b="0"/>
                            <wp:docPr id="6" name="smoker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moker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-914400</wp:posOffset>
                </wp:positionV>
                <wp:extent cx="1402715" cy="174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214755" cy="1648460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37.5pt;mso-wrap-distance-left:9.05pt;mso-wrap-distance-right:9.05pt;mso-wrap-distance-top:0pt;mso-wrap-distance-bottom:0pt;margin-top:-7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1214755" cy="1648460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1289685" cy="1710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755" cy="1612900"/>
                                  <wp:effectExtent l="0" t="0" r="0" b="0"/>
                                  <wp:docPr id="11" name="rashomon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ashomon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34.65pt;mso-wrap-distance-left:9.05pt;mso-wrap-distance-right:9.05pt;mso-wrap-distance-top:0pt;mso-wrap-distance-bottom:0pt;margin-top:-7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755" cy="1612900"/>
                            <wp:effectExtent l="0" t="0" r="0" b="0"/>
                            <wp:docPr id="12" name="rashomon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ashomon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-914400</wp:posOffset>
                </wp:positionV>
                <wp:extent cx="1485900" cy="17583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drawing>
                                <wp:inline distT="0" distB="0" distL="0" distR="0">
                                  <wp:extent cx="1190625" cy="1666875"/>
                                  <wp:effectExtent l="0" t="0" r="0" b="0"/>
                                  <wp:docPr id="14" name="doisneau-d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doisneau-d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8.45pt;mso-wrap-distance-left:9.05pt;mso-wrap-distance-right:9.05pt;mso-wrap-distance-top:0pt;mso-wrap-distance-bottom:0pt;margin-top:-7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drawing>
                          <wp:inline distT="0" distB="0" distL="0" distR="0">
                            <wp:extent cx="1190625" cy="1666875"/>
                            <wp:effectExtent l="0" t="0" r="0" b="0"/>
                            <wp:docPr id="15" name="doisneau-d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doisneau-d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34695</wp:posOffset>
                </wp:positionV>
                <wp:extent cx="1266190" cy="5609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best writing in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Write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8080"/>
                                  <w:sz w:val="16"/>
                                  <w:u w:val="none"/>
                                </w:rPr>
                                <w:t>www.writethi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18"/>
                                <w:szCs w:val="20"/>
                              </w:rPr>
                              <w:t xml:space="preserve">"the confrontation of aesthetics is the highest form of internet art. these people feel uncomfortable. what better measurement of art could you have? they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should </w:t>
                            </w:r>
                            <w:r>
                              <w:rPr>
                                <w:rFonts w:cs="Courier New" w:ascii="Verdana" w:hAnsi="Verdana"/>
                                <w:sz w:val="18"/>
                                <w:szCs w:val="20"/>
                              </w:rPr>
                              <w:t>be made to feel uncomfortable. where they will fail, with very few exceptions, is they won't confront the reasons for their discomfort. they will rather insult and suppress."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441.7pt;mso-wrap-distance-left:9.05pt;mso-wrap-distance-right:9.05pt;mso-wrap-distance-top:0pt;mso-wrap-distance-bottom:0pt;margin-top:57.8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best writing in the worl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Write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color w:val="808080"/>
                            <w:sz w:val="16"/>
                            <w:u w:val="none"/>
                          </w:rPr>
                          <w:t>www.writethi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Courier New" w:ascii="Verdana" w:hAnsi="Verdana"/>
                          <w:sz w:val="18"/>
                          <w:szCs w:val="20"/>
                        </w:rPr>
                        <w:t xml:space="preserve">"the confrontation of aesthetics is the highest form of internet art. these people feel uncomfortable. what better measurement of art could you have? they 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szCs w:val="20"/>
                        </w:rPr>
                        <w:t xml:space="preserve">should </w:t>
                      </w:r>
                      <w:r>
                        <w:rPr>
                          <w:rFonts w:cs="Courier New" w:ascii="Verdana" w:hAnsi="Verdana"/>
                          <w:sz w:val="18"/>
                          <w:szCs w:val="20"/>
                        </w:rPr>
                        <w:t>be made to feel uncomfortable. where they will fail, with very few exceptions, is they won't confront the reasons for their discomfort. they will rather insult and suppress."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789940" cy="789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734695</wp:posOffset>
                </wp:positionV>
                <wp:extent cx="1266190" cy="5609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best writing in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Write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8080"/>
                                  <w:sz w:val="16"/>
                                  <w:u w:val="none"/>
                                </w:rPr>
                                <w:t>www.writethi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18"/>
                                <w:szCs w:val="20"/>
                              </w:rPr>
                              <w:t xml:space="preserve">"the confrontation of aesthetics is the highest form of internet art. these people feel uncomfortable. what better measurement of art could you have? they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should </w:t>
                            </w:r>
                            <w:r>
                              <w:rPr>
                                <w:rFonts w:cs="Courier New" w:ascii="Verdana" w:hAnsi="Verdana"/>
                                <w:sz w:val="18"/>
                                <w:szCs w:val="20"/>
                              </w:rPr>
                              <w:t>be made to feel uncomfortable. where they will fail, with very few exceptions, is they won't confront the reasons for their discomfort. they will rather insult and suppress."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441.7pt;mso-wrap-distance-left:9.05pt;mso-wrap-distance-right:9.05pt;mso-wrap-distance-top:0pt;mso-wrap-distance-bottom:0pt;margin-top:57.8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best writing in the worl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Write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808080"/>
                            <w:sz w:val="16"/>
                            <w:u w:val="none"/>
                          </w:rPr>
                          <w:t>www.writethi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Courier New" w:ascii="Verdana" w:hAnsi="Verdana"/>
                          <w:sz w:val="18"/>
                          <w:szCs w:val="20"/>
                        </w:rPr>
                        <w:t xml:space="preserve">"the confrontation of aesthetics is the highest form of internet art. these people feel uncomfortable. what better measurement of art could you have? they 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szCs w:val="20"/>
                        </w:rPr>
                        <w:t xml:space="preserve">should </w:t>
                      </w:r>
                      <w:r>
                        <w:rPr>
                          <w:rFonts w:cs="Courier New" w:ascii="Verdana" w:hAnsi="Verdana"/>
                          <w:sz w:val="18"/>
                          <w:szCs w:val="20"/>
                        </w:rPr>
                        <w:t>be made to feel uncomfortable. where they will fail, with very few exceptions, is they won't confront the reasons for their discomfort. they will rather insult and suppress."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789940" cy="7899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734695</wp:posOffset>
                </wp:positionV>
                <wp:extent cx="1266190" cy="5609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best writing in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Write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>www.writethi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18"/>
                                <w:szCs w:val="20"/>
                              </w:rPr>
                              <w:t xml:space="preserve">"the confrontation of aesthetics is the highest form of internet art. these people feel uncomfortable. what better measurement of art could you have? they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should </w:t>
                            </w:r>
                            <w:r>
                              <w:rPr>
                                <w:rFonts w:cs="Courier New" w:ascii="Verdana" w:hAnsi="Verdana"/>
                                <w:sz w:val="18"/>
                                <w:szCs w:val="20"/>
                              </w:rPr>
                              <w:t>be made to feel uncomfortable. where they will fail, with very few exceptions, is they won't confront the reasons for their discomfort. they will rather insult and suppress."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441.7pt;mso-wrap-distance-left:9.05pt;mso-wrap-distance-right:9.05pt;mso-wrap-distance-top:0pt;mso-wrap-distance-bottom:0pt;margin-top:57.8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best writing in the worl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Write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>www.writethis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Courier New" w:ascii="Verdana" w:hAnsi="Verdana"/>
                          <w:sz w:val="18"/>
                          <w:szCs w:val="20"/>
                        </w:rPr>
                        <w:t xml:space="preserve">"the confrontation of aesthetics is the highest form of internet art. these people feel uncomfortable. what better measurement of art could you have? they 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szCs w:val="20"/>
                        </w:rPr>
                        <w:t xml:space="preserve">should </w:t>
                      </w:r>
                      <w:r>
                        <w:rPr>
                          <w:rFonts w:cs="Courier New" w:ascii="Verdana" w:hAnsi="Verdana"/>
                          <w:sz w:val="18"/>
                          <w:szCs w:val="20"/>
                        </w:rPr>
                        <w:t>be made to feel uncomfortable. where they will fail, with very few exceptions, is they won't confront the reasons for their discomfort. they will rather insult and suppress."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789940" cy="78994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734695</wp:posOffset>
                </wp:positionV>
                <wp:extent cx="1266190" cy="56095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best writing in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Write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>www.writethi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18"/>
                                <w:szCs w:val="20"/>
                              </w:rPr>
                              <w:t xml:space="preserve">"the confrontation of aesthetics is the highest form of internet art. these people feel uncomfortable. what better measurement of art could you have? they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should </w:t>
                            </w:r>
                            <w:r>
                              <w:rPr>
                                <w:rFonts w:cs="Courier New" w:ascii="Verdana" w:hAnsi="Verdana"/>
                                <w:sz w:val="18"/>
                                <w:szCs w:val="20"/>
                              </w:rPr>
                              <w:t>be made to feel uncomfortable. where they will fail, with very few exceptions, is they won't confront the reasons for their discomfort. they will rather insult and suppress."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441.7pt;mso-wrap-distance-left:9.05pt;mso-wrap-distance-right:9.05pt;mso-wrap-distance-top:0pt;mso-wrap-distance-bottom:0pt;margin-top:57.8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best writing in the worl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Write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>www.writethis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Courier New" w:ascii="Verdana" w:hAnsi="Verdana"/>
                          <w:sz w:val="18"/>
                          <w:szCs w:val="20"/>
                        </w:rPr>
                        <w:t xml:space="preserve">"the confrontation of aesthetics is the highest form of internet art. these people feel uncomfortable. what better measurement of art could you have? they 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szCs w:val="20"/>
                        </w:rPr>
                        <w:t xml:space="preserve">should </w:t>
                      </w:r>
                      <w:r>
                        <w:rPr>
                          <w:rFonts w:cs="Courier New" w:ascii="Verdana" w:hAnsi="Verdana"/>
                          <w:sz w:val="18"/>
                          <w:szCs w:val="20"/>
                        </w:rPr>
                        <w:t>be made to feel uncomfortable. where they will fail, with very few exceptions, is they won't confront the reasons for their discomfort. they will rather insult and suppress."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789940" cy="78994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734695</wp:posOffset>
                </wp:positionV>
                <wp:extent cx="1266190" cy="56095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best writing in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Write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>www.writethi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18"/>
                                <w:szCs w:val="20"/>
                              </w:rPr>
                              <w:t xml:space="preserve">"the confrontation of aesthetics is the highest form of internet art. these people feel uncomfortable. what better measurement of art could you have? they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should </w:t>
                            </w:r>
                            <w:r>
                              <w:rPr>
                                <w:rFonts w:cs="Courier New" w:ascii="Verdana" w:hAnsi="Verdana"/>
                                <w:sz w:val="18"/>
                                <w:szCs w:val="20"/>
                              </w:rPr>
                              <w:t>be made to feel uncomfortable. where they will fail, with very few exceptions, is they won't confront the reasons for their discomfort. they will rather insult and suppress."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441.7pt;mso-wrap-distance-left:9.05pt;mso-wrap-distance-right:9.05pt;mso-wrap-distance-top:0pt;mso-wrap-distance-bottom:0pt;margin-top:57.85pt;mso-position-vertical-relative:text;margin-left:49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best writing in the worl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Write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>www.writethis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Courier New" w:ascii="Verdana" w:hAnsi="Verdana"/>
                          <w:sz w:val="18"/>
                          <w:szCs w:val="20"/>
                        </w:rPr>
                        <w:t xml:space="preserve">"the confrontation of aesthetics is the highest form of internet art. these people feel uncomfortable. what better measurement of art could you have? they 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szCs w:val="20"/>
                        </w:rPr>
                        <w:t xml:space="preserve">should </w:t>
                      </w:r>
                      <w:r>
                        <w:rPr>
                          <w:rFonts w:cs="Courier New" w:ascii="Verdana" w:hAnsi="Verdana"/>
                          <w:sz w:val="18"/>
                          <w:szCs w:val="20"/>
                        </w:rPr>
                        <w:t>be made to feel uncomfortable. where they will fail, with very few exceptions, is they won't confront the reasons for their discomfort. they will rather insult and suppress."</w:t>
                      </w: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789940" cy="78994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asylums.hihome.com/photo-gallery/doisneau/doisneau-d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asylums.hihome.com/photo-gallery/doisneau/doisneau-d.jpg" TargetMode="External"/><Relationship Id="rId14" Type="http://schemas.openxmlformats.org/officeDocument/2006/relationships/hyperlink" Target="http://www.writethis.com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writethis.com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writethis.com/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ritethis.com/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5:37:00Z</dcterms:created>
  <dc:creator>sbrijbas</dc:creator>
  <dc:description/>
  <dc:language>en-US</dc:language>
  <cp:lastModifiedBy>sbrijbas</cp:lastModifiedBy>
  <dcterms:modified xsi:type="dcterms:W3CDTF">2003-01-17T16:53:00Z</dcterms:modified>
  <cp:revision>7</cp:revision>
  <dc:subject/>
  <dc:title/>
</cp:coreProperties>
</file>